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4031"/>
      </w:tblGrid>
      <w:tr>
        <w:trPr>
          <w:trHeight w:val="2832" w:hRule="atLeast"/>
        </w:trPr>
        <w:tc>
          <w:tcPr>
            <w:tcW w:w="5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0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 Кировской области                           от 29.11.2024    № 532-П</w:t>
            </w:r>
          </w:p>
        </w:tc>
      </w:tr>
    </w:tbl>
    <w:p>
      <w:pPr>
        <w:pStyle w:val="1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1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right="425" w:hanging="0"/>
        <w:jc w:val="center"/>
        <w:rPr>
          <w:b/>
          <w:b/>
        </w:rPr>
      </w:pPr>
      <w:r>
        <w:rPr>
          <w:b/>
        </w:rPr>
        <w:t>в Положении об управлении государственной охраны объектов культурного наследия Кировской области</w:t>
      </w:r>
    </w:p>
    <w:p>
      <w:pPr>
        <w:pStyle w:val="Normal"/>
        <w:spacing w:lineRule="exact" w:line="44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бзац второй подпункта 2.2.6–1 пункта 2.2 раздела 2 «Функции управления» изложить в следующей редакции: 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ординация деятельности органов исполнительной власти Кировской области по вопросам соблюдения федерального законодательства и законодательства Кировской области»;».</w:t>
      </w:r>
      <w:r>
        <w:rPr/>
        <w:t xml:space="preserve"> 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3 «Полномочия (административно-управленческие действия) управления»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2.1. В пункте 3.1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2.1.1. В подпункте 3.1.5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2.1.1.1. Абзац второй изложить в следующей редакции: 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рабатывает проекты государственных программ Кировской области либо участвует в их разработке в рамках установленной сферы деятельности;»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2.1.1.2. Абзац четвертый изложить в следующей редакции:  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частвует в разработке проекта стратегии социально-экономического развития Кировской области (далее – стратегия), проектов изменений, вносимых в стратегию, проекта плана мероприятий по реализации стратегии, проектов изменений, вносимых в план мероприятий по реализации стратегии»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В абзаце первом подпункта 3.1.13 слова «, иных нормативных правовых актов Российской Федерации и Кировской области» исключить. 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дпункт 3.3.1 пункта 3.3 дополнить подпунктом 3.3.1.7–1 следующего содержания: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1.7–1. Осуществляет ведомственный контроль за соблюдением трудового законодательства и иных нормативных правовых актов, содержащих нормы трудового права»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4 «Организация деятельности управления»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3.1. В пункте 4.3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3.1.1. Подпункт 4.3.1 изложить в следующей редакции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«4.3.1. Работает под непосредственным руководством члена Правительства Кировской области, курирующего (координирующего) работу управления»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одпункт 4.3.10–1 изложить в следующей редакции:</w:t>
      </w:r>
    </w:p>
    <w:p>
      <w:pPr>
        <w:pStyle w:val="Heading1"/>
        <w:keepNext w:val="false"/>
        <w:autoSpaceDE w:val="false"/>
        <w:spacing w:lineRule="exact" w:line="4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4.3.10–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Назначает по согласованию с членом Правительства Кировской области, курирующим (координирующим) работу управления, </w:t>
        <w:br/>
        <w:t>на период своего отсутствия (командировка, отпуск, болезнь) исполняющего обязанности начальника управ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ункт 4.4 изложить в следующей редакции: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4. Направление в служебную командировку начальника управления </w:t>
      </w:r>
      <w:r>
        <w:rPr>
          <w:bCs/>
          <w:sz w:val="28"/>
          <w:szCs w:val="28"/>
        </w:rPr>
        <w:t>и предоставление ему ежегодного оплачиваемого отпус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яются</w:t>
        <w:br/>
        <w:t>по согласованию с членом Правительства Кировской области, курирующим (координирующим) работу управления</w:t>
      </w:r>
      <w:r>
        <w:rPr>
          <w:sz w:val="28"/>
          <w:szCs w:val="28"/>
        </w:rPr>
        <w:t>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Согласование служебной командировки начальника управления </w:t>
        <w:br/>
        <w:t xml:space="preserve">и заместителя начальника управления на территорию иностранного государства осуществляется путем направления членом Правительства Кировской области, курирующим (координирующим) работу управления, </w:t>
      </w:r>
      <w:r>
        <w:rPr>
          <w:sz w:val="28"/>
          <w:szCs w:val="28"/>
        </w:rPr>
        <w:t xml:space="preserve">докладной записки на имя Губернатора Кировской области с обоснованием необходимости командирования. После проведения вышеуказанного согласования принимается правовой акт администрации Губернатора </w:t>
        <w:br/>
        <w:t xml:space="preserve">и Правительства Кировской области о направлении должностного лица </w:t>
        <w:br/>
        <w:t>в служебную командировку на территорию иностранного государства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680" w:hanging="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в таблице"/>
    <w:basedOn w:val="Normal"/>
    <w:qFormat/>
    <w:pPr>
      <w:keepLine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Style21">
    <w:name w:val="Обычный (веб)"/>
    <w:basedOn w:val="Normal"/>
    <w:qFormat/>
    <w:pPr>
      <w:spacing w:lineRule="auto" w:line="276" w:before="280" w:after="142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28:00Z</dcterms:created>
  <dc:creator>Бакина</dc:creator>
  <dc:description/>
  <cp:keywords/>
  <dc:language>en-US</dc:language>
  <cp:lastModifiedBy>Любовь В. Кузнецова</cp:lastModifiedBy>
  <cp:lastPrinted>2024-10-11T10:49:00Z</cp:lastPrinted>
  <dcterms:modified xsi:type="dcterms:W3CDTF">2024-12-02T13:59:00Z</dcterms:modified>
  <cp:revision>16</cp:revision>
  <dc:subject/>
  <dc:title>                                                                 </dc:title>
</cp:coreProperties>
</file>